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İCARET SİCİLİ MÜDÜRLÜĞÜ’NE</w:t>
      </w:r>
    </w:p>
    <w:p>
      <w:pPr>
        <w:pStyle w:val="Normal"/>
        <w:rPr>
          <w:sz w:val="26"/>
          <w:szCs w:val="26"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  <w:u w:val="single"/>
        </w:rPr>
        <w:t>BURDU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Müdürlüğünüzün …………………………….. Ticaret Sicili numarasında kayıtlı…...………………………………………………………………..……………… ……………………………………… Kooperatifimizin ….../……/………… tarihinde yapılan ………… yılına ait tasfiye sonu Genel Kurul evrakları dilekçe ekinde sunulmuştu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Tescil ve ilanı arz olunu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……/…../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Kaşe // İmz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i     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ergi No 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elefon    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p Tel   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KLERİ 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oter onaylı Genel Kurul Tutanağı (1 Adet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 xml:space="preserve">Bağlı bulunduğu Vergi Dairesi’nden alınan Borcu Yoktur Yazısı Aslı (1 Adet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akanlık Temsilci atama yazısı aslı (1 Adet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akanlık Temsilci Raporu aslı (1 Ade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 xml:space="preserve">Hazirun Cetveli aslı (1 Adet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</w:rPr>
        <w:t xml:space="preserve">Yetkililerce ve Muhasebeci imzalı Tasfiyeye sonu bilançosu aslı (1 Adet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 xml:space="preserve">Gündem aslı (1 Adet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</w:rPr>
        <w:t xml:space="preserve">Gündemin üyelere teslim edilmesi veya duyurulmasına ilişkin belge aslı (1 Adet)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</w:rPr>
        <w:t>Tasfiye Memurlarınca imzalı Mal Beyanı (1 Adet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0:00Z</dcterms:created>
  <dc:creator>NAİLE BTSO</dc:creator>
  <dc:description/>
  <cp:keywords/>
  <dc:language>en-US</dc:language>
  <cp:lastModifiedBy>win 7</cp:lastModifiedBy>
  <cp:lastPrinted>2009-04-10T11:24:00Z</cp:lastPrinted>
  <dcterms:modified xsi:type="dcterms:W3CDTF">2013-02-11T12:07:00Z</dcterms:modified>
  <cp:revision>5</cp:revision>
  <dc:subject/>
  <dc:title>TİCARET SİCİLİ MEMURLUĞU’NA </dc:title>
</cp:coreProperties>
</file>