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URDUR TİCARET VE SANAYİ ODASI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ERÇEK KİŞİLER İÇİN ODA KAYIT BEYANNAMESİ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Burdur Ticaret ve Sanayi Odası’na üyelik için doldurduğum bu beyannamedeki bilgilerin doğruluğunu ve yazılı adresin işyeri adresim olduğunu, aksi durumda Türk Ticaret Kanununun 40.Maddesine göre ; Bir aydan altı aya kadar hapis cezası ve bir yıldan beş yıla kadar Oda üyeliğinden mahrumiyet cezası verilebileceğine dair cezai müeyyideye maruz kalabileceğimi bildiğimi </w:t>
      </w:r>
      <w:r>
        <w:rPr>
          <w:u w:val="single"/>
        </w:rPr>
        <w:t>beyan ve taahhüt ederim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Tarih ve Firma Sahibinin</w:t>
        <w:tab/>
        <w:tab/>
        <w:tab/>
        <w:tab/>
        <w:tab/>
        <w:tab/>
        <w:tab/>
        <w:t xml:space="preserve">                                                                              İmzas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I – SOYADI 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İCARET ÜNVANI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İCARİ İKAMETGAHI 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ALİYET KONUSU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 ADRESİ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YAN ETTİĞİ SERMAY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HSİL DERECESİ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İRMA TELEFONU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S  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 ADRESİ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DAİRESİ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HESAP NO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BANCI UYRUKLU İSE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-  </w:t>
      </w:r>
      <w:r>
        <w:rPr>
          <w:sz w:val="18"/>
          <w:szCs w:val="18"/>
        </w:rPr>
        <w:t>İKAMETGAH TEZKERESİNİN TARİHİ</w:t>
      </w:r>
      <w:r>
        <w:rPr/>
        <w:tab/>
        <w:t>:</w:t>
      </w:r>
    </w:p>
    <w:p>
      <w:pPr>
        <w:pStyle w:val="Normal"/>
        <w:jc w:val="both"/>
        <w:rPr/>
      </w:pPr>
      <w:r>
        <w:rPr/>
        <w:t xml:space="preserve">b-  </w:t>
      </w:r>
      <w:r>
        <w:rPr>
          <w:sz w:val="18"/>
          <w:szCs w:val="18"/>
        </w:rPr>
        <w:t>NUMARASI</w:t>
      </w:r>
      <w:r>
        <w:rPr/>
        <w:tab/>
        <w:tab/>
        <w:tab/>
        <w:tab/>
        <w:t>:</w:t>
      </w:r>
    </w:p>
    <w:p>
      <w:pPr>
        <w:pStyle w:val="Normal"/>
        <w:jc w:val="both"/>
        <w:rPr/>
      </w:pPr>
      <w:r>
        <w:rPr/>
        <w:t xml:space="preserve">c- </w:t>
      </w:r>
      <w:r>
        <w:rPr>
          <w:sz w:val="18"/>
          <w:szCs w:val="18"/>
        </w:rPr>
        <w:t xml:space="preserve"> MÜDDETİ</w:t>
      </w:r>
      <w:r>
        <w:rPr/>
        <w:t xml:space="preserve"> 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ÖNEMLİ NOT 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eyanname üye adayı tarafından okunaklı bir şekilde doldurulmalıd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eyanname şirket yetkilisinden başka bir kişi tarafından imzalanacak ise “Vekaletname” fotokopisi getirilmesi gerekmektedir. </w:t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59:00Z</dcterms:created>
  <dc:creator>Birol Yarman</dc:creator>
  <dc:description/>
  <cp:keywords/>
  <dc:language>en-US</dc:language>
  <cp:lastModifiedBy>HuLuSi İLhaN</cp:lastModifiedBy>
  <cp:lastPrinted>2006-01-23T14:48:00Z</cp:lastPrinted>
  <dcterms:modified xsi:type="dcterms:W3CDTF">2023-11-24T0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880183</vt:r8>
  </property>
  <property fmtid="{D5CDD505-2E9C-101B-9397-08002B2CF9AE}" pid="3" name="_AuthorEmail">
    <vt:lpwstr>birol@adana-to.org.tr</vt:lpwstr>
  </property>
  <property fmtid="{D5CDD505-2E9C-101B-9397-08002B2CF9AE}" pid="4" name="_AuthorEmailDisplayName">
    <vt:lpwstr>birol</vt:lpwstr>
  </property>
  <property fmtid="{D5CDD505-2E9C-101B-9397-08002B2CF9AE}" pid="5" name="_EmailSubject">
    <vt:lpwstr>bayannameler</vt:lpwstr>
  </property>
  <property fmtid="{D5CDD505-2E9C-101B-9397-08002B2CF9AE}" pid="6" name="_ReviewingToolsShownOnce">
    <vt:lpwstr/>
  </property>
</Properties>
</file>