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>(Ticaret Sicili Yönetmeliği'nin 24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BURDUR TİCARET SİCİLİ MÜDÜRLÜĞÜ'NE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İşletmenin Ünvanı (Eski Şekli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letmenin Ünvanı (Yeni Şekli)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İşletmenin Sermayesi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İşletmenin Adresi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28"/>
          <w:szCs w:val="28"/>
        </w:rPr>
      </w:pPr>
      <w:r>
        <w:rPr/>
        <w:t>İşletmenin Açılış Tarihi</w:t>
        <w:tab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 xml:space="preserve">Faaliyet Konusu Nace Kodu                  : </w:t>
      </w:r>
      <w:r>
        <w:rPr/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0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>Faaliyet Konusu Nace Kodu Tanımı</w:t>
        <w:tab/>
        <w:t xml:space="preserve">     : ŞİRKET ANASÖZLEŞMESİNDE YAZILI İŞLERİ YAPMAK.  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>İşletme ya da Yetkililerin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elefon Numarası ve E-Posta Adresi:                                                        Tel :  (0248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Cep Telefonu :  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  <w:t xml:space="preserve">                     </w:t>
      </w:r>
      <w:r>
        <w:rPr/>
        <w:t>Ticaret sicili Yönetmeliği'nin 24. Maddesi'nin birinci Fıkrasına uygun olarak düzenlenen bu taahhütnamedeki bilgilerin doğru olduğunu, yapılacak inceleme sonucunda aksine tesb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 xml:space="preserve">                                                                                                                 </w:t>
      </w:r>
      <w:r>
        <w:rPr/>
        <w:t>İşletme Sahibinin  Adı-Soyadı</w:t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  <w:t xml:space="preserve"> </w:t>
      </w:r>
      <w:r>
        <w:rPr/>
        <w:t>(imza)</w:t>
      </w:r>
    </w:p>
    <w:sectPr>
      <w:type w:val="nextPage"/>
      <w:pgSz w:w="12240" w:h="15840"/>
      <w:pgMar w:left="720" w:right="104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2:00Z</dcterms:created>
  <dc:creator>Readiris</dc:creator>
  <dc:description/>
  <cp:keywords/>
  <dc:language>en-US</dc:language>
  <cp:lastModifiedBy>HuLuSi İLhaN</cp:lastModifiedBy>
  <cp:lastPrinted>2023-01-19T10:47:00Z</cp:lastPrinted>
  <dcterms:modified xsi:type="dcterms:W3CDTF">2023-12-04T07:14:00Z</dcterms:modified>
  <cp:revision>3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